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30.05.2019  №1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1"/>
        <w:rPr/>
      </w:pPr>
      <w:r>
        <w:rPr>
          <w:szCs w:val="28"/>
        </w:rPr>
        <w:t xml:space="preserve">О внесении изменений </w:t>
      </w:r>
      <w:r>
        <w:rPr>
          <w:szCs w:val="28"/>
          <w:lang w:val="ru-RU"/>
        </w:rPr>
        <w:t xml:space="preserve">и дополнений </w:t>
      </w:r>
      <w:r>
        <w:rPr>
          <w:szCs w:val="28"/>
        </w:rPr>
        <w:t>в Устав Ростовкинского сельского поселения Омского муниципального района Омской области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100" w:after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06.10.2003 № 131-ФЗ </w:t>
        <w:br/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0.10.2018 № 382-ФЗ «О внесении изменений в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30.10.2018 № 384-ФЗ «О внесении изменения в статью 36 Федерального закона "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Уставом Ростовкинского сельского поселения Омского муниципального района Омской области, </w:t>
      </w:r>
      <w:r>
        <w:rPr>
          <w:sz w:val="28"/>
          <w:szCs w:val="28"/>
          <w:lang w:val="ru-RU"/>
        </w:rPr>
        <w:t xml:space="preserve">в целях приведения Устава Ростовкинского сельского поселения  Омского муниципального района Омской области в соответствие с действующим законодательством, </w:t>
      </w:r>
      <w:r>
        <w:rPr>
          <w:sz w:val="28"/>
          <w:szCs w:val="28"/>
        </w:rPr>
        <w:t xml:space="preserve">Совет Ростовкинского сельского поселения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изменения и дополнения в Устав Ростовкинского сельского поселения Омского муниципального района Ом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4 части 1 статьи 5 Устава после слов «за сохранностью автомобильных дорог местного значения в границах населённых пунктов сельского поселения,» дополнить словами «организация дорожного движения,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FontStyle25"/>
          <w:rFonts w:cs="Times New Roman"/>
          <w:sz w:val="28"/>
          <w:szCs w:val="28"/>
        </w:rPr>
        <w:t xml:space="preserve">пункте 13 части 1 статьи 6 </w:t>
      </w:r>
      <w:r>
        <w:rPr>
          <w:sz w:val="28"/>
          <w:szCs w:val="28"/>
        </w:rPr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1 статьи 12 дополнить абзацем 2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0" w:name="OLE_LINK3"/>
      <w:bookmarkStart w:id="1" w:name="OLE_LINK2"/>
      <w:r>
        <w:rPr>
          <w:sz w:val="28"/>
          <w:szCs w:val="28"/>
        </w:rPr>
        <w:t>«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данной территории, Советом поселения</w:t>
      </w:r>
      <w:bookmarkEnd w:id="0"/>
      <w:bookmarkEnd w:id="1"/>
      <w:r>
        <w:rPr>
          <w:sz w:val="28"/>
          <w:szCs w:val="28"/>
        </w:rPr>
        <w:t xml:space="preserve">»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3 статьи 13 Устава слова «по проектам и вопросам, указанным в части 2 настоящей статьи, » исключить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1 части 9 статьи 22.1 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Ростовкинского  сельского  поселения в органах управления и ревизионной комиссии организации, учредителем (акционером, участником) которой является Ростовкинского сельского  поселения, в соответствии с муниципальными правовыми актами, определяющими порядок осуществления от имени Ростовкинского сельского  поселе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Часть 1 статьи 23 Устава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1.Организацию деятельности Совета Ростовкинского сельского  поселения осуществляет председатель Совета Ростовкинского сельского  поселения, избираемый этим органом из своего состава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ложения, затрагивающие изменения порядка избрания Председателя Совета сельского поселения, применяются на первом заседании Совета сельского поселения нового созыв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лаве Ростовк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стовкинского сельского поселения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basedOn w:val="Style13"/>
    <w:qFormat/>
    <w:rPr>
      <w:lang w:val="ru-RU" w:bidi="ar-SA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3:00Z</dcterms:created>
  <dc:creator>Nataly</dc:creator>
  <dc:description/>
  <cp:keywords/>
  <dc:language>en-US</dc:language>
  <cp:lastModifiedBy>User</cp:lastModifiedBy>
  <cp:lastPrinted>2019-03-26T15:28:00Z</cp:lastPrinted>
  <dcterms:modified xsi:type="dcterms:W3CDTF">2019-05-29T10:43:00Z</dcterms:modified>
  <cp:revision>2</cp:revision>
  <dc:subject/>
  <dc:title> </dc:title>
</cp:coreProperties>
</file>